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VG: Qualified opinion of auditor in the audited FS 2019</w:t>
      </w:r>
    </w:p>
    <w:p>
      <w:pPr>
        <w:pStyle w:val="Normal"/>
        <w:rPr/>
      </w:pPr>
      <w:r>
        <w:rPr/>
        <w:t>On 30/03/2020, Transport Investment and Construction Consultant Joint Stock Company announced the audit qualified opinion in the audited FS 2019 as follows:</w:t>
      </w:r>
    </w:p>
    <w:p>
      <w:pPr>
        <w:pStyle w:val="Normal"/>
        <w:numPr>
          <w:ilvl w:val="0"/>
          <w:numId w:val="1"/>
        </w:numPr>
        <w:rPr/>
      </w:pPr>
      <w:r>
        <w:rPr/>
        <w:t>Separate FS:</w:t>
      </w:r>
    </w:p>
    <w:p>
      <w:pPr>
        <w:pStyle w:val="Normal"/>
        <w:rPr/>
      </w:pPr>
      <w:r>
        <w:rPr/>
        <w:t>As at the time of issuing Financial Statement, we did not enough evidences to confirm several liabilities, detail: items “short-term receivables from customers”: VND 2,738,575,569, “Prepaid to seller”: VND 3,627,234,349. With alternative procedures, we also cannot confirm the truthfulness and rationality of these liabilities. Therefore, we cannot confirm if it is necessary to adjust these figures.</w:t>
      </w:r>
    </w:p>
    <w:p>
      <w:pPr>
        <w:pStyle w:val="Normal"/>
        <w:rPr/>
      </w:pPr>
      <w:r>
        <w:rPr/>
        <w:t>According to audit’s qualified opinion, except for the issue mentioned at “basis of the audit’s qualified opinion”, the FS has reflected truthfully and reasonably based on critical sector of financial situation of the Company as at 31/12/2019 as well as incomes statement and cash flows in the same fiscal year in accordance with accounting standard, regulations and laws of Vietnam.</w:t>
      </w:r>
    </w:p>
    <w:p>
      <w:pPr>
        <w:pStyle w:val="Normal"/>
        <w:numPr>
          <w:ilvl w:val="0"/>
          <w:numId w:val="1"/>
        </w:numPr>
        <w:rPr/>
      </w:pPr>
      <w:r>
        <w:rPr/>
        <w:t>Consolidated FS:</w:t>
      </w:r>
    </w:p>
    <w:p>
      <w:pPr>
        <w:pStyle w:val="Normal"/>
        <w:rPr/>
      </w:pPr>
      <w:r>
        <w:rPr/>
        <w:t>As at the time of issuing Financial Statement, we did not enough evidences to confirm several liabilities, detail: items “short-term receivables from customers”: VND 3,439,847,500, “Prepaid to seller”: VND 4,038,125,349. With alternative procedures, we also cannot confirm the truthfulness and rationality of these liabilities. Therefore, we cannot confirm if it is necessary to adjust these figures.</w:t>
      </w:r>
    </w:p>
    <w:p>
      <w:pPr>
        <w:pStyle w:val="Normal"/>
        <w:widowControl/>
        <w:bidi w:val="0"/>
        <w:spacing w:lineRule="auto" w:line="256" w:before="0" w:after="160"/>
        <w:rPr/>
      </w:pPr>
      <w:r>
        <w:rPr/>
        <w:t>According to audit’s qualified opinion, except for the issue mentioned at “basis of the audit’s qualified opinion”, the FS has reflected truthfully and reasonably based on critical sector of financial situation of the Company as at 31/12/2019 as well as incomes statement and cash flows in the same fiscal year in accordance with accounting standard, regulations and laws of Viet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1:00Z</dcterms:created>
  <dc:creator>sondenm sondenm</dc:creator>
  <dc:description/>
  <cp:keywords/>
  <dc:language>en-US</dc:language>
  <cp:lastModifiedBy>Windows User</cp:lastModifiedBy>
  <dcterms:modified xsi:type="dcterms:W3CDTF">2020-04-07T07:22:00Z</dcterms:modified>
  <cp:revision>5</cp:revision>
  <dc:subject/>
  <dc:title/>
</cp:coreProperties>
</file>